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70485</wp:posOffset>
            </wp:positionV>
            <wp:extent cx="1287780" cy="1047115"/>
            <wp:effectExtent l="0" t="0" r="0" b="0"/>
            <wp:wrapTight wrapText="bothSides">
              <wp:wrapPolygon edited="0">
                <wp:start x="-161" y="0"/>
                <wp:lineTo x="-161" y="21396"/>
                <wp:lineTo x="21600" y="21396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>CTY TNHH KỸ THUẬT PHÒNG CHÁY CHỮA CHÁY</w:t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PHÚ BÌNH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  <w:szCs w:val="56"/>
        </w:rPr>
        <w:t>GIÔÙI THIEÄU COÂNG 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98" w:right="720" w:gutter="0" w:header="720" w:top="776" w:footer="720" w:bottom="89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77610" cy="5100955"/>
          <wp:effectExtent l="0" t="0" r="0" b="0"/>
          <wp:wrapNone/>
          <wp:docPr id="2" name="WordPictureWatermark1669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691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510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VNI-Avo" w:hAnsi="VNI-Avo" w:cs="VNI-Avo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vo" w:hAnsi="VNI-Avo" w:cs="VNI-Avo"/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-Condense" w:hAnsi="VNI-Helve-Condense" w:cs="VNI-Helve-Condense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-Condense" w:hAnsi="VNI-Helve-Condense" w:cs="VNI-Helve-Condense"/>
      <w:b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Avo" w:hAnsi="VNI-Avo" w:cs="VNI-Avo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MS Gothic;ＭＳ ゴシック" w:cs="Times New Roman"/>
      <w:i/>
      <w:iCs/>
      <w:color w:val="4F81BD"/>
      <w:spacing w:val="15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41:00Z</dcterms:created>
  <dc:creator>KT KCT</dc:creator>
  <dc:description/>
  <cp:keywords/>
  <dc:language>en-US</dc:language>
  <cp:lastModifiedBy>hp</cp:lastModifiedBy>
  <cp:lastPrinted>2011-07-11T09:45:00Z</cp:lastPrinted>
  <dcterms:modified xsi:type="dcterms:W3CDTF">2012-09-30T11:16:00Z</dcterms:modified>
  <cp:revision>7</cp:revision>
  <dc:subject/>
  <dc:title>CHÖÔNG I :</dc:title>
</cp:coreProperties>
</file>